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1640-2108/2024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7183-54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09 октябр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енерального директора ООО «СИД» Исламова Рузиля Миргалиевича,</w:t>
      </w:r>
      <w:r>
        <w:rPr>
          <w:bCs/>
          <w:sz w:val="25"/>
          <w:szCs w:val="25"/>
        </w:rPr>
        <w:t xml:space="preserve"> </w:t>
      </w:r>
      <w:r>
        <w:rPr>
          <w:bCs/>
          <w:sz w:val="28"/>
          <w:szCs w:val="28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bCs/>
          <w:sz w:val="28"/>
          <w:szCs w:val="28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bCs/>
          <w:sz w:val="28"/>
          <w:szCs w:val="28"/>
        </w:rPr>
        <w:t>***</w:t>
      </w:r>
      <w:r>
        <w:rPr>
          <w:sz w:val="25"/>
          <w:szCs w:val="25"/>
        </w:rPr>
        <w:t xml:space="preserve">, паспорт </w:t>
      </w:r>
      <w:r>
        <w:rPr>
          <w:bCs/>
          <w:sz w:val="28"/>
          <w:szCs w:val="28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Исламов Р.М. являясь генеральным директором ООО «СИД», расположенного по адресу: ХМАО-Югра, г. Нижневартовск, ул. 2П-2, зд. 68, стр. 1, что подтверждается выпиской из ЕГРЮЛ, не представил расчет по страховым взносам за 12 месяцев 2023 года, срок предоставления не позднее 25.01.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Исламов Р.М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Исламова Р.М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Исламова Р.М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Исламова Р.М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Исламова Р.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20500164800001 об административном правонарушении от 23.07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Сид» от 23.07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Исламов Р.М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СИД» Исламова Рузиля Миргали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